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drawing>
          <wp:anchor behindDoc="1" distT="0" distB="0" distL="114935" distR="114935" simplePos="0" locked="0" layoutInCell="0" allowOverlap="1" relativeHeight="2">
            <wp:simplePos x="0" y="0"/>
            <wp:positionH relativeFrom="column">
              <wp:posOffset>1457325</wp:posOffset>
            </wp:positionH>
            <wp:positionV relativeFrom="paragraph">
              <wp:posOffset>33655</wp:posOffset>
            </wp:positionV>
            <wp:extent cx="3733800" cy="1572260"/>
            <wp:effectExtent l="0" t="0" r="0" b="0"/>
            <wp:wrapTight wrapText="bothSides">
              <wp:wrapPolygon edited="0">
                <wp:start x="-258" y="0"/>
                <wp:lineTo x="-258" y="21542"/>
                <wp:lineTo x="21600" y="21542"/>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 r="-27" b="-10"/>
                    <a:stretch>
                      <a:fillRect/>
                    </a:stretch>
                  </pic:blipFill>
                  <pic:spPr bwMode="auto">
                    <a:xfrm>
                      <a:off x="0" y="0"/>
                      <a:ext cx="3733800" cy="1572260"/>
                    </a:xfrm>
                    <a:prstGeom prst="rect">
                      <a:avLst/>
                    </a:prstGeom>
                  </pic:spPr>
                </pic:pic>
              </a:graphicData>
            </a:graphic>
          </wp:anchor>
        </w:drawing>
      </w:r>
      <w:r>
        <w:rPr>
          <w:rFonts w:cs="Arial" w:ascii="Arial" w:hAnsi="Arial"/>
          <w:b/>
          <w:lang w:val="fr-FR"/>
        </w:rPr>
        <w:t>Les violences graves de la police et d’autres sont en réalité assez rares maintenant dans bien des pays européens, et nous ne devrions pas nous effrayer nous-même en répétant ou en nous concentrant sur les cas les plus grav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ependant, cela arrive évidemment et nous devons donc être preparés à y faire face. Bien gérées ces situations peuvent nous renforcer - nous et les gens autour de nous. Cependant, si quelqu’un est isolé et se retrouve sans soutien il/elle pourrait ne jamais se sentir assez en confiance pour mener d’autres actions. Nous abordons le soutien légal et logistique en cas d’attaque de la police ou d’un quelconque agresseur avec 5 buts a long terms:</w:t>
      </w:r>
    </w:p>
    <w:p>
      <w:pPr>
        <w:pStyle w:val="Normal"/>
        <w:numPr>
          <w:ilvl w:val="0"/>
          <w:numId w:val="1"/>
        </w:numPr>
        <w:tabs>
          <w:tab w:val="left" w:pos="720" w:leader="none"/>
        </w:tabs>
        <w:jc w:val="both"/>
        <w:rPr>
          <w:rFonts w:ascii="Arial" w:hAnsi="Arial" w:cs="Arial"/>
        </w:rPr>
      </w:pPr>
      <w:r>
        <w:rPr>
          <w:rFonts w:cs="Arial" w:ascii="Arial" w:hAnsi="Arial"/>
        </w:rPr>
        <w:t>aider à minimaliser le traumatisme</w:t>
      </w:r>
    </w:p>
    <w:p>
      <w:pPr>
        <w:pStyle w:val="Normal"/>
        <w:numPr>
          <w:ilvl w:val="0"/>
          <w:numId w:val="1"/>
        </w:numPr>
        <w:tabs>
          <w:tab w:val="left" w:pos="720" w:leader="none"/>
        </w:tabs>
        <w:jc w:val="both"/>
        <w:rPr>
          <w:rFonts w:ascii="Arial" w:hAnsi="Arial" w:cs="Arial"/>
        </w:rPr>
      </w:pPr>
      <w:r>
        <w:rPr>
          <w:rFonts w:cs="Arial" w:ascii="Arial" w:hAnsi="Arial"/>
        </w:rPr>
        <w:t>prosécution criminelle</w:t>
      </w:r>
    </w:p>
    <w:p>
      <w:pPr>
        <w:pStyle w:val="Normal"/>
        <w:numPr>
          <w:ilvl w:val="0"/>
          <w:numId w:val="1"/>
        </w:numPr>
        <w:tabs>
          <w:tab w:val="left" w:pos="720" w:leader="none"/>
        </w:tabs>
        <w:jc w:val="both"/>
        <w:rPr>
          <w:rFonts w:ascii="Arial" w:hAnsi="Arial" w:cs="Arial"/>
        </w:rPr>
      </w:pPr>
      <w:r>
        <w:rPr>
          <w:rFonts w:cs="Arial" w:ascii="Arial" w:hAnsi="Arial"/>
        </w:rPr>
        <w:t>des poursuites civiles</w:t>
      </w:r>
    </w:p>
    <w:p>
      <w:pPr>
        <w:pStyle w:val="Normal"/>
        <w:numPr>
          <w:ilvl w:val="0"/>
          <w:numId w:val="1"/>
        </w:numPr>
        <w:tabs>
          <w:tab w:val="left" w:pos="720" w:leader="none"/>
        </w:tabs>
        <w:jc w:val="both"/>
        <w:rPr>
          <w:rFonts w:ascii="Arial" w:hAnsi="Arial" w:cs="Arial"/>
          <w:lang w:val="fr-FR"/>
        </w:rPr>
      </w:pPr>
      <w:r>
        <w:rPr>
          <w:rFonts w:cs="Arial" w:ascii="Arial" w:hAnsi="Arial"/>
          <w:lang w:val="fr-FR"/>
        </w:rPr>
        <w:t>utiliser l’incident pour renforcer la cause si possible</w:t>
      </w:r>
    </w:p>
    <w:p>
      <w:pPr>
        <w:pStyle w:val="Normal"/>
        <w:numPr>
          <w:ilvl w:val="0"/>
          <w:numId w:val="1"/>
        </w:numPr>
        <w:tabs>
          <w:tab w:val="left" w:pos="720" w:leader="none"/>
        </w:tabs>
        <w:jc w:val="both"/>
        <w:rPr>
          <w:rFonts w:ascii="Arial" w:hAnsi="Arial" w:cs="Arial"/>
        </w:rPr>
      </w:pPr>
      <w:r>
        <w:rPr>
          <w:rFonts w:cs="Arial" w:ascii="Arial" w:hAnsi="Arial"/>
        </w:rPr>
        <w:t>dissuader d’autres attaques</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Vous pourriez aussi avoir besoin de suivre des formations en premiers secours puisque les aspects médicaux ne sont pas abordés dans cette présentation. Si vous allez à l’étranger sur des actions obtenez une assurance médicale ou une carte de santé européenne sinon vous ou votre groupe pourriez avoir à payer de très fortes sommes.</w:t>
      </w:r>
    </w:p>
    <w:p>
      <w:pPr>
        <w:pStyle w:val="Normal"/>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Le syndrome de stress post-traumatique est aussi un sujet de première importance après des incidents violents, référez-vous à </w:t>
      </w:r>
      <w:hyperlink r:id="rId3">
        <w:r>
          <w:rPr>
            <w:rStyle w:val="InternetLink"/>
            <w:rFonts w:cs="Arial" w:ascii="Arial" w:hAnsi="Arial"/>
            <w:lang w:val="fr-FR"/>
          </w:rPr>
          <w:t>www.activist-trauma.net</w:t>
        </w:r>
      </w:hyperlink>
      <w:r>
        <w:rPr>
          <w:rFonts w:cs="Arial" w:ascii="Arial" w:hAnsi="Arial"/>
          <w:lang w:val="fr-FR"/>
        </w:rPr>
        <w:t xml:space="preserve"> ou </w:t>
      </w:r>
      <w:hyperlink r:id="rId4">
        <w:r>
          <w:rPr>
            <w:rStyle w:val="InternetLink"/>
            <w:rFonts w:cs="Arial" w:ascii="Arial" w:hAnsi="Arial"/>
            <w:lang w:val="fr-FR"/>
          </w:rPr>
          <w:t>www.blackcross.org</w:t>
        </w:r>
      </w:hyperlink>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ur place</w:t>
      </w:r>
    </w:p>
    <w:p>
      <w:pPr>
        <w:pStyle w:val="Normal"/>
        <w:jc w:val="both"/>
        <w:rPr/>
      </w:pPr>
      <w:r>
        <w:rPr>
          <w:rFonts w:cs="Arial" w:ascii="Arial" w:hAnsi="Arial"/>
          <w:lang w:val="fr-FR"/>
        </w:rPr>
        <w:t>Les premières secondes sont cruciales, mais peuvent bien souvent être chaotiques et stressantes, c’est pourquoi il est utile d’être préparé à l’avance. L’accumulation de preuves pour des poursuites criminelles comme civiles doit commencer</w:t>
      </w:r>
    </w:p>
    <w:p>
      <w:pPr>
        <w:pStyle w:val="Normal"/>
        <w:rPr>
          <w:rFonts w:ascii="Arial" w:hAnsi="Arial" w:cs="Arial"/>
          <w:lang w:val="fr-FR"/>
        </w:rPr>
      </w:pPr>
      <w:r>
        <w:rPr>
          <w:rFonts w:cs="Arial" w:ascii="Arial" w:hAnsi="Arial"/>
          <w:lang w:val="fr-FR"/>
        </w:rPr>
        <w:t>immédiatement mais ne doivent cependant pas interferer avec les premiers secours s’ils sont nécess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levez les coordonées des témoins de l’attaque. Photographies et film vidéo -non seulement de l’incident mais de la journée entière - sont essentiels, tout comme les numéros d’immatriculation des agents de police quand c’est possible (s’ils n’en portent pas écrivez leur description et leur rang). Le nom des ambulanciers et autres members du service d’urgence. Des “temoins impartiaux” sont cruciaux car les déclarations d’autres activistes peuvent être ignorées. Notez les numéros de plaques numéralogiques. Déterminez l’heure: une photo avec une montre ou une horloge si possible. Emettez immédiatement un appel à témoins ou à photos, encouragez les gens à écrire des témoignages aussitôt que possible, de préférence le jour où l’incident a eu lieu, pour qu’ils n’oublient pas ce qui s’est passé.</w:t>
      </w:r>
    </w:p>
    <w:p>
      <w:pPr>
        <w:pStyle w:val="Normal"/>
        <w:jc w:val="both"/>
        <w:rPr>
          <w:rFonts w:ascii="Arial" w:hAnsi="Arial" w:cs="Arial"/>
          <w:lang w:val="fr-FR"/>
        </w:rPr>
      </w:pPr>
      <w:r>
        <w:rPr>
          <w:rFonts w:cs="Arial" w:ascii="Arial" w:hAnsi="Arial"/>
          <w:lang w:val="fr-FR"/>
        </w:rPr>
        <w:t>Quelqu’un qui connait la victime de préference ou/et qui a administré les premiers soins devrait si possible accompagner la victime dans l’ambulance. Si cela n’est pas possible, suivez l’ambulance ou découvrez l’hôpital vers lequel ils se dirigent. Soyez conscient du fait que vous rendre à l’hôpital puisse faciliter la tâche de vous trouver plus tard pour la pol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olice peut rester avec la victime, ils peuvent même l’arrêter, ou bien garder leurs distances. Ils peuvent l’inculper d’un crime grave de telle sorte que son logement puisse être fouillé, quelqu’un devrait se rendre à son logement si possi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ction immédiate à l’hôpital</w:t>
      </w:r>
    </w:p>
    <w:p>
      <w:pPr>
        <w:pStyle w:val="Normal"/>
        <w:jc w:val="both"/>
        <w:rPr>
          <w:rFonts w:ascii="Arial" w:hAnsi="Arial" w:cs="Arial"/>
          <w:lang w:val="fr-FR"/>
        </w:rPr>
      </w:pPr>
      <w:r>
        <w:rPr>
          <w:rFonts w:cs="Arial" w:ascii="Arial" w:hAnsi="Arial"/>
          <w:lang w:val="fr-FR"/>
        </w:rPr>
        <w:t>Autant que possible établissez ce que veut la victime et mettez ses besoins et ses choix en premier. Etre a l’hôpital est souevnt une expérience désarmante; n’oubliez pas que vous essayez de defendre la victime. Allez à la réception et adressez-vous au personnel pour qu’ils puissent noter les détails de comment la blessure à été administrée, les allergies, et comment joindre les personnes à contacter. Si vous savez que le patient nécessite un certain régime alimentaire expliquer-le (y compris la mention de médicament à base animale) si nécess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 professionnel de la santé est tenu à la confidentialité mais certain d’entre eux ont des liens étroits avec la police. Ne soyez pas offensé s’ils ne vous donnent pas beaucoup d’informations car ils n’y sont pas autorisés à moins que vous ne soyez très rpoche de la victime. Mentionnez le fait que c’était une agression et qu’une poursuite judiciaire pourrait s’ensuiv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ersonel de l’hôpital peut prendre des photographes de la victime comme preuve, mais il est probablement valable que vous en prenniez également. Il est préférable de le faire avec une caméra conventionnelle à pellicule ou digitale, pas un Polaroid qui s’évanouit avec les ann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Faites tout ce que vous pouvez pour empêcher toute tentative de la police de poser des questions à la victime. La police interroge souvent des gens sous l’influence de médicaments, dont la plupart influe sur la prise de décision. Soyez prêt à vous plaindre et faites savoir au personnel que le patient est celui qui a été agress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ppelez un avocat en lequel vous avez confiance dès que possible et dites-lui tout. Aussi, à la première opportunité, contactez un avocat dont la spécialité est de poursuivre la police ou de grandes institu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outenez tout membre de la famille et soyez toujours sensible au fait qu’ils ne soient peut-être pas très sympathiques envers les activistes ou qu’ils ne sachent peut-être même pas que que leur proche est un activiste. Il n’est pas impossible qu’un parent soit énervé et agressif, et qu’il tienne responsable d’autres activistes, en particulier si la victime est jeune. Laissez-les tranquilles, offrez votre aide et ne les jugez p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ochaines étapes</w:t>
      </w:r>
    </w:p>
    <w:p>
      <w:pPr>
        <w:pStyle w:val="Normal"/>
        <w:jc w:val="both"/>
        <w:rPr>
          <w:rFonts w:ascii="Arial" w:hAnsi="Arial" w:cs="Arial"/>
          <w:lang w:val="fr-FR"/>
        </w:rPr>
      </w:pPr>
      <w:r>
        <w:rPr>
          <w:rFonts w:cs="Arial" w:ascii="Arial" w:hAnsi="Arial"/>
          <w:lang w:val="fr-FR"/>
        </w:rPr>
        <w:t>Suivez les conseils de votre avocat en ce qui concerne la façon de témoigner de l’incident aux authorités. Assurez-vous que vous avez l’accord de la victime de l’attaque pour toute action que vous entreprenez.</w:t>
      </w:r>
    </w:p>
    <w:p>
      <w:pPr>
        <w:pStyle w:val="Normal"/>
        <w:jc w:val="both"/>
        <w:rPr/>
      </w:pPr>
      <w:r>
        <w:rPr>
          <w:rFonts w:cs="Arial" w:ascii="Arial" w:hAnsi="Arial"/>
          <w:lang w:val="fr-FR"/>
        </w:rPr>
        <w:t xml:space="preserve">Informez tout groupe ou media, par exemple  </w:t>
      </w:r>
      <w:hyperlink r:id="rId5">
        <w:r>
          <w:rPr>
            <w:rStyle w:val="InternetLink"/>
            <w:rFonts w:cs="Arial" w:ascii="Arial" w:hAnsi="Arial"/>
            <w:lang w:val="fr-FR"/>
          </w:rPr>
          <w:t>www.indymedia.org</w:t>
        </w:r>
      </w:hyperlink>
      <w:r>
        <w:rPr>
          <w:rFonts w:cs="Arial" w:ascii="Arial" w:hAnsi="Arial"/>
          <w:lang w:val="fr-FR"/>
        </w:rPr>
        <w:t>,  si la victime le veut et que cela semble appropri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 l’hôpital</w:t>
      </w:r>
    </w:p>
    <w:p>
      <w:pPr>
        <w:pStyle w:val="Normal"/>
        <w:jc w:val="both"/>
        <w:rPr>
          <w:rFonts w:ascii="Arial" w:hAnsi="Arial" w:cs="Arial"/>
          <w:lang w:val="fr-FR"/>
        </w:rPr>
      </w:pPr>
      <w:r>
        <w:rPr>
          <w:rFonts w:cs="Arial" w:ascii="Arial" w:hAnsi="Arial"/>
          <w:lang w:val="fr-FR"/>
        </w:rPr>
        <w:t xml:space="preserve">Organisez des visites pour que le patient ne soit pas submergé ou abandonné à lui-même. Respectez les horaires de visites et autres limites qui sont misent en place non pas pour vous contrecarrer mais pour prévenir infections, dérangements et encombrements. Encouragez l’envoie de lettres, bonne nourriture, argent, produits de toilette, livres, musique et messages de soutient pour remonter le moral et réduire l’impression d’isolement qu’une attaque peut induire. Il peut être utile de créer une adresse e-mail pour les messages de soutien, et une liste pour que les gens puissent être inform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i la personne blessée est en guarde à vue</w:t>
      </w:r>
    </w:p>
    <w:p>
      <w:pPr>
        <w:pStyle w:val="Normal"/>
        <w:jc w:val="both"/>
        <w:rPr>
          <w:rFonts w:ascii="Arial" w:hAnsi="Arial" w:cs="Arial"/>
          <w:lang w:val="fr-FR"/>
        </w:rPr>
      </w:pPr>
      <w:r>
        <w:rPr>
          <w:rFonts w:cs="Arial" w:ascii="Arial" w:hAnsi="Arial"/>
          <w:lang w:val="fr-FR"/>
        </w:rPr>
        <w:t>Ceci est une situation potentiellement dangeureuse. Trop de gens sont morts lors de guardes à vue alors demandez de l’aide au plus vite avec pour but d’emmener la vicitme à l’hôpital. Obtenez un soutien légal immédiatement. Si approprié allez à la station de police et faites savoir que votre collègue est gravement blessé, que vous savez qu’ils sont là, ainsi que leur avocat et d’autres activistes. Pour votre sécurité assurez-vous que d’autres personnes savent où vous êtes. Informez le personnel de la station de police de problèmes médicaux quelconques s’il est approprié de le faire. Si tout cela ne marche pas appelez une ambulance pour qu’elle se rende à la station de police en donnant une description complète de la blessure/maladie et que la police ne traite pas sérieusement une situation où une vie est mise en danger. Continuez à faire pression et continuez à mettre à jours vos notes tout du long en incluant les numéros d’immatriculation des agents de police, l’heure,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a question domestique</w:t>
      </w:r>
    </w:p>
    <w:p>
      <w:pPr>
        <w:pStyle w:val="Normal"/>
        <w:jc w:val="both"/>
        <w:rPr>
          <w:rFonts w:ascii="Arial" w:hAnsi="Arial" w:cs="Arial"/>
          <w:lang w:val="fr-FR"/>
        </w:rPr>
      </w:pPr>
      <w:r>
        <w:rPr>
          <w:rFonts w:cs="Arial" w:ascii="Arial" w:hAnsi="Arial"/>
          <w:lang w:val="fr-FR"/>
        </w:rPr>
        <w:t>Les affaires domestiques doivent être considérées (en particulier si la victime vit seule) y compris la garde d’enfant ou d’animaux, plantes mais aussi les factures, etc. si la personne a des engagements dans le groupe ils doivent être assumés par d’autres. Les problèmes liés au travail doivent aussi être considérés mais demander l’accord de la vicitme avant de prendre une décision. Les problèmes liés aux contraventions ou aux invitations à comparaître ne disparaissent pas quand quelqu’un est gravement malade. Quelqu’un devrait contacter le tribunal et les informer de l’attaque, de préférence un représentant lég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e retour à la maison</w:t>
      </w:r>
    </w:p>
    <w:p>
      <w:pPr>
        <w:pStyle w:val="Normal"/>
        <w:jc w:val="both"/>
        <w:rPr/>
      </w:pPr>
      <w:r>
        <w:rPr>
          <w:rFonts w:cs="Arial" w:ascii="Arial" w:hAnsi="Arial"/>
          <w:i/>
          <w:lang w:val="fr-FR"/>
        </w:rPr>
        <w:t xml:space="preserve">Ne supposez pas que quelqu’un a tout arrangé, </w:t>
      </w:r>
      <w:r>
        <w:rPr>
          <w:rFonts w:cs="Arial" w:ascii="Arial" w:hAnsi="Arial"/>
          <w:lang w:val="fr-FR"/>
        </w:rPr>
        <w:t>la violence affectera aussi les amis et la famille qui peut être fatiguée ou traumatisée et il se peut qu’elle soit en même temps harassée par la police. Un plan détaillé doit être mis en place pour faciliter la transition harmonieuse entre l’hôpital et la maison et une convalescence rapide. La personne blessée peut être incapable de se laver, de cuisiner, de faire les courses, d’aller aux toilettes, etc. sans être aidée. Un tableau de service indiquant qui va aider et quand rendra les choses plus claires pour tout le monde. Parfois ceraines personnes souffrent en silence plutôt que de demander de l’aide car la transition entre indépendence et dépendence sur tous les plans est difficile. La période de convalescence à la maison peut être très difficile, quand la réalisation de bien des années, ou même une vie de souffrance s’abat sur la personne. Cette période peut aussi être très stressante et difficile pour les aides et donc ce travail doit être partagé. Si quelqu’un a un partenaire ou une aide principale ils auront besoin de faire des pauses ou d’être gâter et de recevoir des surprises eux-aussi. Offrez votre aide pour éviter de gros problèmes comme le “pétage de plomb”, le syndrôme de stress post-traumatique et la dépression qui souvent font surface quand le traumatisme physique s’atténue et que l’on retourne à la “normalité” en incluant les appels à comparaître, les factures et autres facteurs de stress qui s’ensuivent souvent pendant des mois et parfois même des années après les évènements. La convalescence n’est pas un processus simple; ce n’est pas parceque les gens vont mieux un jour qu’ils vont mieux pour toujo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Traîner la police en justice</w:t>
      </w:r>
    </w:p>
    <w:p>
      <w:pPr>
        <w:pStyle w:val="Normal"/>
        <w:jc w:val="both"/>
        <w:rPr>
          <w:rFonts w:ascii="Arial" w:hAnsi="Arial" w:cs="Arial"/>
          <w:lang w:val="fr-FR"/>
        </w:rPr>
      </w:pPr>
      <w:r>
        <w:rPr>
          <w:rFonts w:cs="Arial" w:ascii="Arial" w:hAnsi="Arial"/>
          <w:lang w:val="fr-FR"/>
        </w:rPr>
        <w:t>Bien trop souvent la victime est abandonée à elle-même pour mener la bataille juridique, ce qui peut être démoralisant et c’est ce que les authorités veulent parceque c’est alors que souvent les gens abandonnent le cas. Les dossiers sont tout autant politiques que personnels et le travail devrait être partagé car nous bénéficions collectivement si le dossier est pris en compte sans même parlé d’une victoi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système légal varie de pays en pays, alors nous n’allons pas inclure de détails sur les poursuites légales. </w:t>
      </w:r>
      <w:r>
        <w:rPr>
          <w:rFonts w:cs="Arial" w:ascii="Arial" w:hAnsi="Arial"/>
        </w:rPr>
        <w:t>Mais voici quelques notions générales:</w:t>
      </w:r>
    </w:p>
    <w:p>
      <w:pPr>
        <w:pStyle w:val="Normal"/>
        <w:numPr>
          <w:ilvl w:val="0"/>
          <w:numId w:val="2"/>
        </w:numPr>
        <w:tabs>
          <w:tab w:val="left" w:pos="720" w:leader="none"/>
        </w:tabs>
        <w:jc w:val="both"/>
        <w:rPr>
          <w:rFonts w:ascii="Arial" w:hAnsi="Arial" w:cs="Arial"/>
          <w:lang w:val="fr-FR"/>
        </w:rPr>
      </w:pPr>
      <w:r>
        <w:rPr>
          <w:rFonts w:cs="Arial" w:ascii="Arial" w:hAnsi="Arial"/>
          <w:lang w:val="fr-FR"/>
        </w:rPr>
        <w:t>Les victimes et les témoins devraient prendre en notes détaillées ce qui c’est passé dès que possible, car la mémoire s’efface vite et voir des vidéos ou parler avec d’autres gens peut contaminer le souvenir des évènements.</w:t>
      </w:r>
    </w:p>
    <w:p>
      <w:pPr>
        <w:pStyle w:val="Normal"/>
        <w:numPr>
          <w:ilvl w:val="0"/>
          <w:numId w:val="2"/>
        </w:numPr>
        <w:tabs>
          <w:tab w:val="left" w:pos="720" w:leader="none"/>
        </w:tabs>
        <w:jc w:val="both"/>
        <w:rPr>
          <w:rFonts w:ascii="Arial" w:hAnsi="Arial" w:cs="Arial"/>
          <w:lang w:val="fr-FR"/>
        </w:rPr>
      </w:pPr>
      <w:r>
        <w:rPr>
          <w:rFonts w:cs="Arial" w:ascii="Arial" w:hAnsi="Arial"/>
          <w:lang w:val="fr-FR"/>
        </w:rPr>
        <w:t>Ne donnez jamais de témoignages aux authorités sans en faire une copie au préalable.</w:t>
      </w:r>
    </w:p>
    <w:p>
      <w:pPr>
        <w:pStyle w:val="Normal"/>
        <w:numPr>
          <w:ilvl w:val="0"/>
          <w:numId w:val="2"/>
        </w:numPr>
        <w:tabs>
          <w:tab w:val="left" w:pos="720" w:leader="none"/>
        </w:tabs>
        <w:jc w:val="both"/>
        <w:rPr>
          <w:rFonts w:ascii="Arial" w:hAnsi="Arial" w:cs="Arial"/>
          <w:lang w:val="fr-FR"/>
        </w:rPr>
      </w:pPr>
      <w:r>
        <w:rPr>
          <w:rFonts w:cs="Arial" w:ascii="Arial" w:hAnsi="Arial"/>
          <w:lang w:val="fr-FR"/>
        </w:rPr>
        <w:t>Les victimes et les témoins devraient penser attentivement avant de prendre part à des actions pour lesquels ils pourraient être arrêtés - vont-ils fournir davantage de munitions à la défen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es média</w:t>
      </w:r>
    </w:p>
    <w:p>
      <w:pPr>
        <w:pStyle w:val="Normal"/>
        <w:jc w:val="both"/>
        <w:rPr>
          <w:rFonts w:ascii="Arial" w:hAnsi="Arial" w:cs="Arial"/>
          <w:lang w:val="fr-FR"/>
        </w:rPr>
      </w:pPr>
      <w:r>
        <w:rPr>
          <w:rFonts w:cs="Arial" w:ascii="Arial" w:hAnsi="Arial"/>
          <w:lang w:val="fr-FR"/>
        </w:rPr>
        <w:t>Nous sommes tous conscients des mensonges et des distortions dont la presse est capable. D’autre part ils peuvent avoir de la sympathie et souligner les préoccupations de l’activiste qui a été attaqué. Ils peuvent assister à publiciser le dossier légal, ce qui peut aider à le gagner. Ils peuvent gêner le/les assaillant/s et contrer les allégations de violence de la part des activistes. Des rapports négatifs peuvent dissuader les aggresseurs d’user de la violence à l’avenir. Il y a aussi la possibilité d’isoler l’assaillant de son groupe ce qui crée des divisions et encore une fois peut dissuader d’autres personnes. Parfois la police a mauvaise presse et ils peuvent invoquer la colère d’officiers chevronés s’ils en attire davantage ce qui va à son tour protéger le public en dissuadant leur pires excès. Publiciser l’arrestation de l’opposition est probablement une bonne chose. Cela peut aussi effrayer d’autres d’agir mais d’un autre côté il peut être mieux de publiciser l’incid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rapport du premier jour établi souvent le ton du dossier. La police va probablement avoir un porte-parole prêt a donner leur version des faits et si vous aller entrer en contact avec les média il est bon de le faire le premier jour. Préparez votre déclaration, ayez de la documentation prête à être distribuée et ayez des réponses aux questions difficiles. Si vous disposez de photos dramatiques il pourrait être bon de les donner ou de les vendre à la presse - cherchez à obtenir un conseiller juridique et effacez définitivement le visage de quiconque ne voulant pas être sur la phot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e l’aggression soit publicisée ou non est la décision de la personne qui a été attaquée et ne devrait pas être prise sans leur implication à moins qu’il/elle soit inconscient dans quel cas la décision revient à un proche ou à quelqu’un qui connait leur attitude vis-àvis des média. La publicité peut remporter ou ruiner un dossier et toute décision prise peut affecter la victime pour le reste de sa vie. Une personne expérimentée doit prendre en charge toute couverture médiatique, y compris la presse activiste, même si aucun communiqué de presse n’a été composé pour que la victime n’ai pas à répéter perpétuellement son expérience ce qui est fatiguant, stressant et ce qui a peu de chance de les présenter sous un bon jo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ggression devrait être rapportée dans notre lettre d’information, dans les e-mail listes et dans Indymedia pour faire en sorte qu’un soutien adéquate soit maintenu. Une adresse à contacter devrait être inclue pour que les gens puissent envoyer messages de soutien et donations. Guardez en tête qu’il se peut que la police essaie d’empêcher les journalistes de contacter la personne blessée et que souvent ils se rendront à l’hôpital pour empêcher certaines personnes de visiter. Un avocat sur les lieux peut être approprié pour s’assurer que ceux qui sont les bien venus peuvent entrer et que ceux qui ne le sont pas n’entrent pas. L’hôpital a le devoir de protéger les patients et plusieurs groupes de caméramans s’accumulant dans un service où il y a d’autres patients qui sont dérangés est quelque chose qu’ils ne vont pas apprécier, ce qui est compréhensible. Des décisions difficiles doivent être prises au sujet de l’organisation d’un évènement médiatique au sortir de l’hôpital mais cela peut offrir l’opportunité d’une photo et d’une autre chance d’expliquer votre c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Finalement </w:t>
      </w:r>
    </w:p>
    <w:p>
      <w:pPr>
        <w:pStyle w:val="Normal"/>
        <w:jc w:val="both"/>
        <w:rPr>
          <w:rFonts w:ascii="Arial" w:hAnsi="Arial" w:cs="Arial"/>
          <w:lang w:val="fr-FR"/>
        </w:rPr>
      </w:pPr>
      <w:r>
        <w:rPr>
          <w:rFonts w:cs="Arial" w:ascii="Arial" w:hAnsi="Arial"/>
          <w:lang w:val="fr-FR"/>
        </w:rPr>
        <w:t>SI tout cela est assez effrayant essayez de vous rappeler que la violence est en fait assez rare, mais les média alternatifs comme les journaux nationaux se concentrent souvent dessus. Nous avons alors tendance à répéter et, pire, à exagérer les histoires violentes. Ne vous culpabilisez pas pour leur violence. De plus, il est habituellement inutile de vous comparer à d’autres, selon des procecus internes tells que:</w:t>
      </w:r>
    </w:p>
    <w:p>
      <w:pPr>
        <w:pStyle w:val="Normal"/>
        <w:jc w:val="both"/>
        <w:rPr>
          <w:rFonts w:ascii="Arial" w:hAnsi="Arial" w:cs="Arial"/>
          <w:lang w:val="fr-FR"/>
        </w:rPr>
      </w:pPr>
      <w:r>
        <w:rPr>
          <w:rFonts w:cs="Arial" w:ascii="Arial" w:hAnsi="Arial"/>
          <w:lang w:val="fr-FR"/>
        </w:rPr>
        <w:t>Sa condition est bien pire que la mienne alors de quoi est-ce que je me plains? Habituellement les symptômes physiques disparaissent mais le souvenir de si on a été soutenu adéquatement ou pas ainsi que ce qui c’est réellement passé reste avec nous pendant des années et peut être le facteur déterminant pour retourner au front. Quand les blessures physiques et/ou émotionnelles ne gurérissent pas alors un soutien à long terme est nécessaire. Ce n’est pas simplement parce que vous pensez que la personne blessée pourrait avoir tourné la page après tout ce temps qu’elle l’a fait.</w:t>
      </w:r>
    </w:p>
    <w:p>
      <w:pPr>
        <w:pStyle w:val="Normal"/>
        <w:jc w:val="both"/>
        <w:rPr>
          <w:rFonts w:ascii="Arial" w:hAnsi="Arial" w:cs="Arial"/>
          <w:lang w:val="fr-FR"/>
        </w:rPr>
      </w:pPr>
      <w:r>
        <w:rPr>
          <w:rFonts w:cs="Arial" w:ascii="Arial" w:hAnsi="Arial"/>
          <w:lang w:val="fr-FR"/>
        </w:rPr>
        <w:t>Et ne supposez pas que quelqu’un s’occupe d’une personne, vérifiez par vous-même; ils peuvent souffrir en silence et apprécieront vraiment votre aide. En fin de compte se sortir d’une douleur physique ou émotionnelle peut vous rendre plus fort, plus compréhensif et attentioné. Si vous allez au tribunal vous pouvez recevoir une large somme d’argent. Sans être trop mielleux vous pouvez profiter davantage de la vie et penser à la chance d’avoir la santé que vous avez plutôt qu’à celle que vous pourriez avo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remier soins </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www.blackcrosscollective.org</w:t>
      </w:r>
    </w:p>
    <w:p>
      <w:pPr>
        <w:pStyle w:val="Normal"/>
        <w:autoSpaceDE w:val="false"/>
        <w:rPr>
          <w:rFonts w:ascii="Arial" w:hAnsi="Arial" w:cs="Arial"/>
          <w:lang w:val="fr-FR"/>
        </w:rPr>
      </w:pPr>
      <w:hyperlink r:id="rId6">
        <w:r>
          <w:rPr>
            <w:rStyle w:val="InternetLink"/>
            <w:rFonts w:cs="Arial" w:ascii="Arial" w:hAnsi="Arial"/>
            <w:lang w:val="fr-FR"/>
          </w:rPr>
          <w:t>http://action-medical.net/index.htm</w:t>
        </w:r>
      </w:hyperlink>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soutien &amp; info:</w:t>
      </w:r>
    </w:p>
    <w:p>
      <w:pPr>
        <w:pStyle w:val="Normal"/>
        <w:autoSpaceDE w:val="false"/>
        <w:rPr>
          <w:rFonts w:ascii="Arial" w:hAnsi="Arial" w:cs="Arial"/>
          <w:lang w:val="fr-FR"/>
        </w:rPr>
      </w:pPr>
      <w:r>
        <w:rPr>
          <w:rFonts w:cs="Arial" w:ascii="Arial" w:hAnsi="Arial"/>
          <w:lang w:val="fr-FR"/>
        </w:rPr>
        <w:t>www.activist-trauma.net</w:t>
      </w:r>
    </w:p>
    <w:p>
      <w:pPr>
        <w:pStyle w:val="Normal"/>
        <w:autoSpaceDE w:val="false"/>
        <w:rPr>
          <w:rFonts w:ascii="Arial" w:hAnsi="Arial" w:cs="Arial"/>
          <w:lang w:val="fr-FR"/>
        </w:rPr>
      </w:pPr>
      <w:r>
        <w:rPr>
          <w:rFonts w:cs="Arial" w:ascii="Arial" w:hAnsi="Arial"/>
          <w:lang w:val="fr-FR"/>
        </w:rPr>
        <w:t>www.indymedia.org.uk</w:t>
      </w:r>
    </w:p>
    <w:p>
      <w:pPr>
        <w:pStyle w:val="Normal"/>
        <w:autoSpaceDE w:val="false"/>
        <w:rPr>
          <w:rFonts w:ascii="Arial" w:hAnsi="Arial" w:cs="Arial"/>
          <w:lang w:val="fr-FR"/>
        </w:rPr>
      </w:pPr>
      <w:r>
        <w:rPr>
          <w:rFonts w:cs="Arial" w:ascii="Arial" w:hAnsi="Arial"/>
          <w:lang w:val="fr-FR"/>
        </w:rPr>
        <w:t>www.freebeagles.org</w:t>
      </w:r>
    </w:p>
    <w:p>
      <w:pPr>
        <w:pStyle w:val="Normal"/>
        <w:autoSpaceDE w:val="false"/>
        <w:rPr>
          <w:rFonts w:ascii="Arial" w:hAnsi="Arial" w:cs="Arial"/>
          <w:lang w:val="fr-FR"/>
        </w:rPr>
      </w:pPr>
      <w:r>
        <w:rPr>
          <w:rFonts w:cs="Arial" w:ascii="Arial" w:hAnsi="Arial"/>
          <w:lang w:val="fr-FR"/>
        </w:rPr>
        <w:t>www.g8legalsupport.info</w:t>
      </w:r>
    </w:p>
    <w:p>
      <w:pPr>
        <w:pStyle w:val="Normal"/>
        <w:autoSpaceDE w:val="false"/>
        <w:rPr>
          <w:rFonts w:ascii="Arial" w:hAnsi="Arial" w:cs="Arial"/>
          <w:lang w:val="fr-FR"/>
        </w:rPr>
      </w:pPr>
      <w:r>
        <w:rPr>
          <w:rFonts w:cs="Arial" w:ascii="Arial" w:hAnsi="Arial"/>
          <w:lang w:val="fr-FR"/>
        </w:rPr>
        <w:t>www.actionmedics.org.uk</w:t>
      </w:r>
    </w:p>
    <w:sectPr>
      <w:headerReference w:type="default" r:id="rId7"/>
      <w:headerReference w:type="first" r:id="rId8"/>
      <w:type w:val="nextPage"/>
      <w:pgSz w:w="11906" w:h="16838"/>
      <w:pgMar w:left="720" w:right="720" w:gutter="0" w:header="720" w:top="776"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fr-FR"/>
      </w:rPr>
    </w:pPr>
    <w:r>
      <w:rPr>
        <w:rFonts w:cs="Arial" w:ascii="Arial" w:hAnsi="Arial"/>
        <w:b/>
        <w:sz w:val="32"/>
        <w:szCs w:val="32"/>
        <w:lang w:val="fr-FR"/>
      </w:rPr>
      <w:t>Comment se comporter en cas d’attaque de la police ou d’autres.</w:t>
    </w:r>
  </w:p>
  <w:p>
    <w:pPr>
      <w:pStyle w:val="Header"/>
      <w:rPr>
        <w:rFonts w:ascii="Arial" w:hAnsi="Arial" w:cs="Arial"/>
        <w:b/>
        <w:b/>
        <w:sz w:val="32"/>
        <w:szCs w:val="32"/>
        <w:lang w:val="fr-FR"/>
      </w:rPr>
    </w:pPr>
    <w:r>
      <w:rPr>
        <w:rFonts w:cs="Arial" w:ascii="Arial" w:hAnsi="Arial"/>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ist-trauma.net/" TargetMode="External"/><Relationship Id="rId4" Type="http://schemas.openxmlformats.org/officeDocument/2006/relationships/hyperlink" Target="http://www.blackcross.org/" TargetMode="External"/><Relationship Id="rId5" Type="http://schemas.openxmlformats.org/officeDocument/2006/relationships/hyperlink" Target="http://www.indymedia.org/" TargetMode="External"/><Relationship Id="rId6" Type="http://schemas.openxmlformats.org/officeDocument/2006/relationships/hyperlink" Target="http://action-medical.net/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3:00Z</dcterms:created>
  <dc:creator>Olivier Rodriguez</dc:creator>
  <dc:description/>
  <cp:keywords/>
  <dc:language>en-US</dc:language>
  <cp:lastModifiedBy>ounga</cp:lastModifiedBy>
  <cp:lastPrinted>2113-01-01T00:00:00Z</cp:lastPrinted>
  <dcterms:modified xsi:type="dcterms:W3CDTF">2010-02-05T12:58:00Z</dcterms:modified>
  <cp:revision>5</cp:revision>
  <dc:subject/>
  <dc:title>Comment se comporter en cas d’attaque de la police ou d’autres</dc:title>
</cp:coreProperties>
</file>